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500"/>
        <w:gridCol w:w="920"/>
        <w:gridCol w:w="380"/>
        <w:gridCol w:w="1120"/>
      </w:tblGrid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RANGE!A1%3AE111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0"/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82nd ACADAMY AWARDS NOMINEES BALLOT FOR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NLOAD, PRINT AND MARK OFF YOUR PICKS!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Pictur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t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lind Sid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ict 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 Educati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urt Lock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ourious Basterd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ous Based on the Novel ‘Push’ by Sapphir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erious M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 in the Ai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or in a Lead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ff Bridges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razy Hear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orge Clooney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p in the Ai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in Firth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 Single M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gan Freema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victu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remy Renner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Hurt Lock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ress in a Lead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dra Bullock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Blind Sid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len Mirre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Last Statio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ey Mulliga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n Educati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bourey Sidibe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- Precious Based on the Novel ‘Push’ by Sapphir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yl Streep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ulie &amp; Jul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or in a Support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t Damo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nvictus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ody Harrelso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Messenge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ristopher Plummer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Last Statio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nley Tucci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Lovely Bones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ristoph Waltz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glourious Basterd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ctress in a Supporting Ro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nelope Cruz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Nin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a Farmiga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Up in the Ai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ggie Gyllenhaal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Crazy Heart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Kendrick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Up in the Ai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’Nique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recious Based on the Novel ‘Push’ by Sapphir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Directo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mes Camero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Avata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hryn Bigelow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Hurt Locke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ntin Tarantino -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Inglourious Basterds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e Daniels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Precious Based on the Novel ‘Push’ by Sapphir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son Reitman –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p in the Ai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Adapted Screenplay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District 9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An Educatio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n the Loop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Precious Based on the Novel ‘Push’ by Sapphir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p in the Ai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82nd ACADAMY AWARDS NOMINEES BALLOT FOR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Original Screenplay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Hurt Locker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nglourious Basterds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Messeng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A Serious Ma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Art Direction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vat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Imaginarium of Doctor Parnassu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i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herlock Holme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Young Victor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Cinematography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vat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arry Potter and the Half-Blood Princ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Hurt Lock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glourious Basterd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White Ribb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Original Song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most There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Princess and the Frog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Randy Newm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wn in New Orleans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Princess and the Frog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Randy Newm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in de Paname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aris 36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Reinhardt Wagner and Frank Thoma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e It All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ine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Maury Yest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Weary Kind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razy Heart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Ryan Bingham and T Bone Burnet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Costume Desig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right St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co Before Chane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Imaginarium of Doctor Parnassu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i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Young Victor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t Animated Feature Fil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rali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antastic Mr. Fox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Princess and the Fro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Secret of Kell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st Film Editing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vat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strict 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Hurt Lock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glourious Basterd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recious Based on the Novel ‘Push’ by Sapphir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L SCORE out of 14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899" w:footer="3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Footer"/>
      <w:jc w:val="center"/>
      <w:rPr/>
    </w:pPr>
    <w:r>
      <w:rPr>
        <w:lang w:val="en-IE"/>
      </w:rPr>
      <w:drawing>
        <wp:inline distT="0" distB="0" distL="0" distR="0">
          <wp:extent cx="134239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/>
      </w:rPr>
      <w:t xml:space="preserve">   </w:t>
    </w:r>
    <w:r>
      <w:rPr>
        <w:rFonts w:cs="Arial" w:ascii="Arial" w:hAnsi="Arial"/>
        <w:sz w:val="16"/>
        <w:szCs w:val="16"/>
        <w:lang w:val="en-IE"/>
      </w:rPr>
      <w:t>Oscar ballot from averagefilmreview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IE"/>
      </w:rPr>
    </w:pPr>
    <w:r>
      <w:rPr>
        <w:lang w:val="en-I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3:00Z</dcterms:created>
  <dc:creator>Nicola Timmins</dc:creator>
  <dc:description/>
  <cp:keywords/>
  <dc:language>en-US</dc:language>
  <cp:lastModifiedBy>Nicola</cp:lastModifiedBy>
  <cp:lastPrinted>2010-02-02T15:27:00Z</cp:lastPrinted>
  <dcterms:modified xsi:type="dcterms:W3CDTF">2010-03-01T22:40:00Z</dcterms:modified>
  <cp:revision>6</cp:revision>
  <dc:subject/>
  <dc:title> </dc:title>
</cp:coreProperties>
</file>