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500"/>
        <w:gridCol w:w="920"/>
        <w:gridCol w:w="380"/>
        <w:gridCol w:w="1120"/>
      </w:tblGrid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Start w:id="0" w:name="RANGE!A1%3AE111"/>
            <w:r>
              <w:rPr>
                <w:rFonts w:cs="Tahoma" w:ascii="Tahoma" w:hAnsi="Tahoma"/>
                <w:sz w:val="20"/>
                <w:szCs w:val="20"/>
              </w:rPr>
              <w:t> </w:t>
            </w:r>
            <w:bookmarkEnd w:id="0"/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E 83rd ACADAMY AWARDS NOMINEES BALLOT FOR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WNLOAD, PRINT AND MARK OFF YOUR PICKS!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ind w:left="-20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st Pictur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lack Swa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he Fighte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ceptio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he Kids Are All Right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he King’s Speech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27 Hours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he Social Network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oy Story 3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rue Grit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Winter’s Bon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st Actor in a Leading Rol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lin Firth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 King’s Speech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ff Bridges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rue Grit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James Franco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pt-BR"/>
              </w:rPr>
              <w:t>127 Hours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sse Eisenberg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 Social Network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vier Bardem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iutiful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st Actress in a Leading Rol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nette Bening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The Kids Are All Right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cole Kidman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Rabbit Hole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nnifer Lawrence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inter’s Bon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talie Portman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– Black Swan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chelle Williams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lue Valentin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st Actor in a Supporting Rol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ristian Bale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The Fighter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ohn Hawkes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Winter’s Bone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remy Renner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The Town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rk Ruffalo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The Kids Are All Right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eoffrey Rush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 King’s Speech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st Actress in a Supporting Rol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y Adams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 Fighte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elena Bonham Carter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The King’s Speech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lissa Leo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The Fighter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ilee Steinfeld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True Grit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cki Weaver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nimal Kingdo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est Director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rren Aronofsky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Black Swan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vid O. Russell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The Fighter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 Hooper –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The King’s Speech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vid Fincher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The Social Network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oel &amp; Ethan Coen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rue Grit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est Adapted Screenplay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127 Hours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The Social Network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Toy Story 3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True Grit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inter’s Bon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E 83rd ACADAMY AWARDS NOMINEES BALLOT FOR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est Original Screenplay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Another Year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The Fighter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Inceptio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The Kids Are All Right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 King’s Speech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est Art Direction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lice in Wonderlan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Harry Potter and the Deathly Hallows: Part 1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Inceptio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 King’s Speech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rue Grit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est Cinematography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lack Swa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Inceptio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 King’s Speech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 Social Network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rue Grit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est Original Song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ing Home (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ountry Strong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See The Light (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angled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f I Rise (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27 Hours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 Belong Together (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oy Story 3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st Costume Desig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lice in Wonderlan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I Am Lov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 King’s Speech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 Tempest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rue Grit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st Animated Feature Fil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How To Train Your Drago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 Illusionist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oy Story 3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est Film Editing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lack Swa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 Fighte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 King’s Speech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27 Hours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 Social Network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INAL SCORE out of 14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899" w:footer="36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szCs w:val="18"/>
      </w:rPr>
    </w:pPr>
    <w:r>
      <w:rPr>
        <w:rFonts w:cs="Tahoma" w:ascii="Tahoma" w:hAnsi="Tahoma"/>
        <w:b/>
        <w:i/>
        <w:sz w:val="18"/>
        <w:szCs w:val="18"/>
      </w:rPr>
    </w:r>
  </w:p>
  <w:p>
    <w:pPr>
      <w:pStyle w:val="Footer"/>
      <w:jc w:val="center"/>
      <w:rPr/>
    </w:pPr>
    <w:r>
      <w:rPr>
        <w:lang w:val="en-IE"/>
      </w:rPr>
      <w:drawing>
        <wp:inline distT="0" distB="0" distL="0" distR="0">
          <wp:extent cx="1342390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IE"/>
      </w:rPr>
      <w:t xml:space="preserve">   </w:t>
    </w:r>
    <w:r>
      <w:rPr>
        <w:rFonts w:cs="Arial" w:ascii="Arial" w:hAnsi="Arial"/>
        <w:sz w:val="16"/>
        <w:szCs w:val="16"/>
        <w:lang w:val="en-IE"/>
      </w:rPr>
      <w:t>Oscar ballot from averagefilmreview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IE"/>
      </w:rPr>
    </w:pPr>
    <w:r>
      <w:rPr>
        <w:lang w:val="en-I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37:00Z</dcterms:created>
  <dc:creator>Nicola Timmins</dc:creator>
  <dc:description/>
  <cp:keywords/>
  <dc:language>en-US</dc:language>
  <cp:lastModifiedBy>Nicola Timmins</cp:lastModifiedBy>
  <cp:lastPrinted>2010-02-02T15:27:00Z</cp:lastPrinted>
  <dcterms:modified xsi:type="dcterms:W3CDTF">2011-01-25T14:16:00Z</dcterms:modified>
  <cp:revision>6</cp:revision>
  <dc:subject/>
  <dc:title> </dc:title>
</cp:coreProperties>
</file>