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222"/>
        <w:gridCol w:w="17"/>
        <w:gridCol w:w="4383"/>
        <w:gridCol w:w="279"/>
        <w:gridCol w:w="300"/>
        <w:gridCol w:w="279"/>
        <w:gridCol w:w="4960"/>
      </w:tblGrid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Pictur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Director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ar Hors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Woody Alle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idnight in Pari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Michel Hazanaviciu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The Artist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neybal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Alexander Payn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The Descendents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Descendant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Martin Scorsese –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 Hugo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Tree of Lif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Terrence Malik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Tree of Lif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idnight in Pari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Help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nimated Feature Film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 Cat in Pari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Extremely Loud and Incredibly Clos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Chico &amp; Rita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Kung Fu Panda 2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Puss in Boots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Rango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or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or in a Supporting Rol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Damián Bichi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 Better Lif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Kenneth Branagh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y Week with Marily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George Cloone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Descendant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onah Hill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neyball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ean Dujardi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Nick Nolt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Warrior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Gary Oldma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inker Tailor Soldier Sp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Christopher Plumm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eginner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Brad Pitt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neybal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Max von Sydow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Extremely Loud and Incredibly Close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ress in a Leading Rol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Actress in a Supporting Rol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Glenn Close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lbert Nobb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Bérénice Bejo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The Artist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Viola Davi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The Help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essica Chastain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The Tree of Life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Rooney Mara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Girl with the Dragon Tatto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Melissa McCarthy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ridesmaid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Meryl Streep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– The Iron Lad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Janet McTeer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 xml:space="preserve">– Albert Nobbs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Michelle Williams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y Week with Marily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Octavia Spencer – 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Help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Original Screenpla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Adapted Screenplay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Descendant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ridesmaid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argin Cal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Ides of March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idnight in Pari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neyball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 Separatio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inker Tailor Soldier Spy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Foreign Language Film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Documentary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Bullhead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ell and Back Agai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Footnot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If a Tree Falls: A Story of the Earth Liberation Front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In Darknes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Paradise Lost 3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nsieur Lazhar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Pina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 Separatio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Undefeated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Cinematography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Art Direction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Girl with the Dragon Tatto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arry Potter and the Deathly Hallows: Part 2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Tree of Lif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idnight in Pari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ar Hors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ar Horse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Original Score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Costume Desig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dventures of Tinti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nonymou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inker Tailor Soldier Sp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Jane Eyre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ar Hors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.E.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Make up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Original Song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Albert Nobb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"Man or Muppet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Muppets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arry Potter and the Deathly Hallows: Part 2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"Real in Rio" (</w:t>
            </w: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Rio)</w:t>
            </w: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Iron Lady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 xml:space="preserve">Best Film Editing 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Visual Effect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Artist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arry Potter and the Deathly Hallows: Part 2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Descendants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Girl with the Dragon Tatto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Real Steel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Rise of the Planet of the Apes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neyball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ransformers: Dark of the Moon</w:t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00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Sound Editing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Best Sound Mixing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Driv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Girl with the Dragon Tatto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he Girl with the Dragon Tatto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Hugo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Moneyball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ransformers: Dark of the Moon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Transformers: Dark of the Moon</w:t>
            </w:r>
          </w:p>
        </w:tc>
      </w:tr>
      <w:tr>
        <w:trPr>
          <w:trHeight w:val="300" w:hRule="atLeast"/>
        </w:trPr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4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ar Horse</w:t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57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Wingdings" w:hAnsi="Wingdings"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 w:ascii="Wingdings" w:hAnsi="Wingdings"/>
                <w:color w:val="000000"/>
                <w:lang w:eastAsia="en-IE"/>
              </w:rPr>
              <w:t></w:t>
            </w:r>
          </w:p>
        </w:tc>
        <w:tc>
          <w:tcPr>
            <w:tcW w:w="49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i/>
                <w:iCs/>
                <w:color w:val="000000"/>
                <w:sz w:val="20"/>
                <w:szCs w:val="20"/>
                <w:lang w:eastAsia="en-IE"/>
              </w:rPr>
              <w:t>War Horse</w:t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ahoma" w:hAnsi="Tahoma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  <w:tr>
        <w:trPr>
          <w:trHeight w:val="31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IE"/>
              </w:rPr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n-IE"/>
              </w:rPr>
              <w:t>FINAL SCORE OUT OF 21: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 </w:t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n-IE"/>
              </w:rPr>
            </w:pPr>
            <w:r>
              <w:rPr>
                <w:rFonts w:eastAsia="Times New Roman" w:cs="Calibri"/>
                <w:color w:val="000000"/>
                <w:lang w:eastAsia="en-IE"/>
              </w:rPr>
              <w:t> </w:t>
            </w:r>
          </w:p>
        </w:tc>
        <w:tc>
          <w:tcPr>
            <w:tcW w:w="2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  <w:t> </w:t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0"/>
                <w:szCs w:val="20"/>
                <w:lang w:eastAsia="en-IE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eastAsia="en-I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6390</wp:posOffset>
                </wp:positionH>
                <wp:positionV relativeFrom="paragraph">
                  <wp:posOffset>232410</wp:posOffset>
                </wp:positionV>
                <wp:extent cx="1790700" cy="2762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7pt;margin-top:18.3pt;width:140.9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</w:rPr>
        <w:t>Tie Breaker/s:</w:t>
      </w:r>
    </w:p>
    <w:p>
      <w:pPr>
        <w:pStyle w:val="Normal"/>
        <w:ind w:firstLine="720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0940</wp:posOffset>
                </wp:positionH>
                <wp:positionV relativeFrom="paragraph">
                  <wp:posOffset>235585</wp:posOffset>
                </wp:positionV>
                <wp:extent cx="628650" cy="257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2pt;margin-top:18.55pt;width:49.4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</w:rPr>
        <w:t>Which film will get the most wins in the categories above:</w:t>
      </w:r>
    </w:p>
    <w:p>
      <w:pPr>
        <w:pStyle w:val="Normal"/>
        <w:spacing w:before="0" w:after="200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ow many wins will it pick up:</w:t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40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1342390" cy="332740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4239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>
        <w:rFonts w:cs="Arial" w:ascii="Arial" w:hAnsi="Arial"/>
        <w:sz w:val="16"/>
        <w:szCs w:val="16"/>
      </w:rPr>
      <w:t>Oscar ballot form from averagefilmreviews.com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26"/>
        <w:tab w:val="center" w:pos="4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17465</wp:posOffset>
              </wp:positionH>
              <wp:positionV relativeFrom="paragraph">
                <wp:posOffset>-1905</wp:posOffset>
              </wp:positionV>
              <wp:extent cx="1276350" cy="34290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62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02.95pt;margin-top:-0.15pt;width:100.45pt;height:26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6"/>
        <w:szCs w:val="26"/>
      </w:rPr>
      <w:t>THE 84</w:t>
    </w:r>
    <w:r>
      <w:rPr>
        <w:b/>
        <w:sz w:val="26"/>
        <w:szCs w:val="26"/>
        <w:vertAlign w:val="superscript"/>
      </w:rPr>
      <w:t>TH</w:t>
    </w:r>
    <w:r>
      <w:rPr>
        <w:b/>
        <w:sz w:val="26"/>
        <w:szCs w:val="26"/>
      </w:rPr>
      <w:t xml:space="preserve"> ACADEMY AWARDS NOMINEES BALLOT FORM</w:t>
    </w:r>
    <w:r>
      <w:rPr/>
      <w:tab/>
      <w:tab/>
      <w:t xml:space="preserve">NAME: </w:t>
    </w:r>
  </w:p>
  <w:p>
    <w:pPr>
      <w:pStyle w:val="Header"/>
      <w:tabs>
        <w:tab w:val="clear" w:pos="9026"/>
        <w:tab w:val="center" w:pos="4513" w:leader="none"/>
      </w:tabs>
      <w:rPr>
        <w:sz w:val="20"/>
        <w:szCs w:val="20"/>
      </w:rPr>
    </w:pPr>
    <w:r>
      <w:rPr>
        <w:sz w:val="20"/>
        <w:szCs w:val="20"/>
      </w:rPr>
      <w:t>DOWNLOAD, PRINT AND MARK OFF YOUR PICKS!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0:55:00Z</dcterms:created>
  <dc:creator>Nicola</dc:creator>
  <dc:description/>
  <cp:keywords/>
  <dc:language>en-US</dc:language>
  <cp:lastModifiedBy>Nicola</cp:lastModifiedBy>
  <cp:lastPrinted>2012-01-24T14:53:00Z</cp:lastPrinted>
  <dcterms:modified xsi:type="dcterms:W3CDTF">2012-01-25T16:09:00Z</dcterms:modified>
  <cp:revision>26</cp:revision>
  <dc:subject/>
  <dc:title/>
</cp:coreProperties>
</file>