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22"/>
        <w:gridCol w:w="17"/>
        <w:gridCol w:w="4383"/>
        <w:gridCol w:w="279"/>
        <w:gridCol w:w="426"/>
        <w:gridCol w:w="279"/>
        <w:gridCol w:w="4960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Director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Stephen Spielberg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ichael Hanek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mour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Behn Zeitli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easts of the Southern Wild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jango Unchaine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Ang Lee –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 Life of Pi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David O. Russell 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mou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nimated Feature Film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Zero Dark Thir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rav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easts of the Southern Wil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Frankenweeni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reck-It Ralph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Pirates! In an Adventure with Scientists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ParaNorman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or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or in a Supporting Rol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oaquin Phoenix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Maste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Christoph Waltz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jango Unchained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dley Cooper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Phillip Seymour Hoffma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Master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Daniel Day-Lewi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Tommy Lee Jone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Denzel Washingto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Fl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Alan Arki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Hugh Jackma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Les Misérables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Robert De Niro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ress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ress in a Supporting Rol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Emmanuelle Riva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mou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Sally Field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Lincoln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essica Chastai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Zero Dark Thirt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acki Weav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 Silver Linings Playbook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ennifer Lawrenc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Helen Hunt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Session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Naomi Watts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– The Impossibl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Amy Adams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– The Master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Quvenzhane Walli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easts of the Southern Wil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Anne Hathawa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creenpla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Adapted Screenplay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jango Unchaine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Wingdings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easts of the Southern Wild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Zero Dark Thir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onrise Kingdo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mou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Fligh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Foreign Language Fil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Documentary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mou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Wingdings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5 Broken Camera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Witch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earching for Sugar Ma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 Royal Affai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Gatekeeper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N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Wingdings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ow to Survive a Plagu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Kon-Tik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Invisible War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Cinematograph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Production Design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kyf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nna Karenina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nna Kareni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Hobbit: An Unexpected Journey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jango Unchaine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cor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Costume Design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nna Karenina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now White and the Huntsma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kyf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nna Karenina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irror Mirror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ong 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Make up &amp; Hairstyl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en-IE"/>
              </w:rPr>
              <w:t>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"Suddenly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itchcoc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"Pi's Lullaby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"Before My Time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Chasing Ice)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Hobbit: An Unexpected Journe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“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Everybody Needs a Best Friend”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ed)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“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Skyfall” (Skyfall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Film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Visual Effect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venger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ilver Linings Playbook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Hobbit: An Unexpected Journey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Zero Dark Thir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Prometheu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now White and the Huntsman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Sound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Sound Mixing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es Misérable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jango Unchaine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kyfall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Wingdings" w:cs="Wingdings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Wingdings" w:cs="Wingdings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fe of Pi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Zero Dark Thirt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Wingdings" w:cs="Wingdings"/>
                <w:color w:val="00000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Lincol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Skyf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eastAsia="Times New Roman" w:cs="Wingdings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Wingdings" w:ascii="Wingdings" w:hAnsi="Wingdings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Wingdings" w:cs="Wingdings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rgo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FINAL SCORE OUT OF 21: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lang w:eastAsia="en-I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ahoma" w:cs="Tahoma" w:ascii="Tahoma" w:hAnsi="Tahoma"/>
                <w:color w:val="000000"/>
                <w:lang w:eastAsia="en-IE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  <w:tc>
          <w:tcPr>
            <w:tcW w:w="4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4515</wp:posOffset>
                </wp:positionH>
                <wp:positionV relativeFrom="paragraph">
                  <wp:posOffset>232410</wp:posOffset>
                </wp:positionV>
                <wp:extent cx="1790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45pt;margin-top:18.3pt;width:14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ie Breaker/s:</w:t>
      </w:r>
    </w:p>
    <w:p>
      <w:pPr>
        <w:pStyle w:val="Normal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35585</wp:posOffset>
                </wp:positionV>
                <wp:extent cx="628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8.5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hich film will get the most wins out of the categories above:</w:t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many wins will it pick up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2390" cy="332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sz w:val="16"/>
        <w:szCs w:val="16"/>
      </w:rPr>
      <w:t>Oscar ballot form from averagefilmreviews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7465</wp:posOffset>
              </wp:positionH>
              <wp:positionV relativeFrom="paragraph">
                <wp:posOffset>-1905</wp:posOffset>
              </wp:positionV>
              <wp:extent cx="127635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2.95pt;margin-top:-0.15pt;width:100.4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Tahoma" w:ascii="Tahoma" w:hAnsi="Tahoma"/>
        <w:b/>
        <w:sz w:val="26"/>
        <w:szCs w:val="26"/>
      </w:rPr>
      <w:t>THE 85</w:t>
    </w:r>
    <w:r>
      <w:rPr>
        <w:rFonts w:cs="Tahoma" w:ascii="Tahoma" w:hAnsi="Tahoma"/>
        <w:b/>
        <w:sz w:val="26"/>
        <w:szCs w:val="26"/>
        <w:vertAlign w:val="superscript"/>
      </w:rPr>
      <w:t>TH</w:t>
    </w:r>
    <w:r>
      <w:rPr>
        <w:rFonts w:cs="Tahoma" w:ascii="Tahoma" w:hAnsi="Tahoma"/>
        <w:b/>
        <w:sz w:val="26"/>
        <w:szCs w:val="26"/>
      </w:rPr>
      <w:t xml:space="preserve"> ACADEMY AWARDS NOMINEES BALLOT FORM</w:t>
    </w:r>
    <w:r>
      <w:rPr>
        <w:rFonts w:cs="Tahoma" w:ascii="Tahoma" w:hAnsi="Tahoma"/>
      </w:rPr>
      <w:tab/>
    </w:r>
  </w:p>
  <w:p>
    <w:pPr>
      <w:pStyle w:val="Header"/>
      <w:tabs>
        <w:tab w:val="clear" w:pos="9026"/>
        <w:tab w:val="center" w:pos="4513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WNLOAD, PRINT AND MARK OFF YOUR PICKS!</w:t>
      <w:tab/>
      <w:tab/>
      <w:tab/>
      <w:tab/>
      <w:tab/>
      <w:t>NAME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E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1:52:00Z</dcterms:created>
  <dc:creator>Nicola</dc:creator>
  <dc:description/>
  <cp:keywords/>
  <dc:language>en-US</dc:language>
  <cp:lastModifiedBy>Dand</cp:lastModifiedBy>
  <cp:lastPrinted>2012-01-24T14:53:00Z</cp:lastPrinted>
  <dcterms:modified xsi:type="dcterms:W3CDTF">2013-01-10T21:39:00Z</dcterms:modified>
  <cp:revision>2</cp:revision>
  <dc:subject/>
  <dc:title/>
</cp:coreProperties>
</file>