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2"/>
        <w:gridCol w:w="17"/>
        <w:gridCol w:w="4323"/>
        <w:gridCol w:w="279"/>
        <w:gridCol w:w="340"/>
        <w:gridCol w:w="279"/>
        <w:gridCol w:w="5660"/>
      </w:tblGrid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Pictur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Director 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12 Years a Slav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Alfonso Cuaró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Gravity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merican Hustl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Steve McQuee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12 Years a Slav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Gravit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David O. Russell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merican Hustl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Captain Phillip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Martin Scrosese -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The Wolf of Wall Street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Wolf of Wall Stree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Alexander Payne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Nebraska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He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Nebrask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Animated Feature Film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Philomen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Frozen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Dallas Buyers Club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Croods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Wind Rises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Ernest &amp; Celestine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Despicable Me 2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Actor in a Leading Rol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Actor in a Supporting Rol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Chiwetel Ejiofor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12 Years a Slav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Jared Leto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Dallas Buyers Club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 xml:space="preserve">Leonardo DiCaprio – 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val="en-US" w:eastAsia="en-US"/>
              </w:rPr>
              <w:t>The Wolf of Wall Stree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Michael Fassbender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12 Years a Slav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Matthew McConaughey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Dallas Buyers Club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Jonah Hill -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Wolf of Wall Street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Christian Bale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merican Hustl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Bradley Cooper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merican Hustl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Bruce Der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Nebrask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Barkhad Abdi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Captain Phillips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Actress in a Leading Rol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Actress in a Supporting Rol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Sandra Bullock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Gravit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Jennifer Lawrence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merican Hustl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Cate Blanchett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lue Jasmin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Lupita Nyong'o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12 Years a Slav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Judi Dench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Philomen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June Squibb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Nebraska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Amy Adams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– American Hustl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Sally Hawkins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lue Jasmin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Meryl Streep -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ugust: Osage Count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Julia Roberts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ugust: Osage County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Original Screenplay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Adapted Screenplay 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lue Jasmin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12 Years a Slav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Nebrask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Captain Phillips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merican Hustl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Before Midnight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He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Philomena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Dallas Buyers Club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Wolf of Wall Street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Foreign Language Film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Documentary Featur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Hun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Dirty Wars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Broken Circle Breakdow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Act of Killing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Great Beaut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Squar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Oma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20 Feet from Stardom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Missing Pictur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Cutie and the Boxer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Cinematography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Production Design 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Grandmaste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12 Years a Slav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Gravit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Great Gatsby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Inside Llewyn Davi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Her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Nebrask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merican Hustl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Prisoner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Gravity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Costume Design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Original Score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Great Gatsby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Book Thief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Grandmaster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He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merican Hustl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Gravit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Invisible Woman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aving Mr Bank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12 Years a Slave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Philomen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Original Song 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Make up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"Let It Go" (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Frozen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Jackass Presents: Bad Grandp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"Ordinary Love" (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Mandela: Long Walk to Freedom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Dallas Buyers Club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"Happy" (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Despicable Me 2)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Lone Range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"The Moon Song" (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Her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Best Film Editing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Visual Effects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Gravit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Gravity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merican Hustl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Hobbit: The Desolation of Smaug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Dallas Buyers Club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Iron Man 3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12 Years a Slav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Lone Ranger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Captain Phillip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Star Trek Into Darkness</w:t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Sound Editing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Best Sound Mixing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Gravit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Gravity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Captain Phillip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Captain Phillips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Hobbit: The Desolation of Smaug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Inside Llewyn Davis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All is Los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The Hobbit: The Desolation of Smaug</w:t>
            </w:r>
          </w:p>
        </w:tc>
      </w:tr>
      <w:tr>
        <w:trPr>
          <w:trHeight w:val="280" w:hRule="atLeast"/>
        </w:trPr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4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Lone Survivo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val="en-US" w:eastAsia="en-US"/>
              </w:rPr>
            </w:pPr>
            <w:r>
              <w:rPr>
                <w:rFonts w:eastAsia="Times New Roman" w:cs="Wingdings" w:ascii="Wingdings" w:hAnsi="Wingdings"/>
                <w:color w:val="000000"/>
                <w:lang w:val="en-US" w:eastAsia="en-US"/>
              </w:rPr>
              <w:t>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  <w:t>Lone Survivor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FINAL SCORE OUT OF 21: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4515</wp:posOffset>
                </wp:positionH>
                <wp:positionV relativeFrom="paragraph">
                  <wp:posOffset>232410</wp:posOffset>
                </wp:positionV>
                <wp:extent cx="17907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18.3pt;width:14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Tie Breaker/s:</w:t>
      </w:r>
    </w:p>
    <w:p>
      <w:pPr>
        <w:pStyle w:val="Normal"/>
        <w:ind w:firstLine="72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940</wp:posOffset>
                </wp:positionH>
                <wp:positionV relativeFrom="paragraph">
                  <wp:posOffset>235585</wp:posOffset>
                </wp:positionV>
                <wp:extent cx="628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pt;margin-top:18.55pt;width:4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Which film will get the most wins out of the categories above:</w:t>
      </w:r>
    </w:p>
    <w:p>
      <w:pPr>
        <w:pStyle w:val="Normal"/>
        <w:spacing w:before="0" w:after="20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How many wins will it pick up: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40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342390" cy="332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Arial" w:ascii="Arial" w:hAnsi="Arial"/>
        <w:sz w:val="16"/>
        <w:szCs w:val="16"/>
      </w:rPr>
      <w:t>Oscar ballot form from averagefilmreviews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>
        <w:rFonts w:ascii="Tahoma" w:hAnsi="Tahoma" w:cs="Tahom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17465</wp:posOffset>
              </wp:positionH>
              <wp:positionV relativeFrom="paragraph">
                <wp:posOffset>-1905</wp:posOffset>
              </wp:positionV>
              <wp:extent cx="1276350" cy="342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6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02.95pt;margin-top:-0.15pt;width:100.4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z w:val="26"/>
        <w:szCs w:val="26"/>
      </w:rPr>
      <w:t>THE 86</w:t>
    </w:r>
    <w:r>
      <w:rPr>
        <w:rFonts w:cs="Tahoma" w:ascii="Tahoma" w:hAnsi="Tahoma"/>
        <w:b/>
        <w:sz w:val="26"/>
        <w:szCs w:val="26"/>
        <w:vertAlign w:val="superscript"/>
      </w:rPr>
      <w:t>TH</w:t>
    </w:r>
    <w:r>
      <w:rPr>
        <w:rFonts w:cs="Tahoma" w:ascii="Tahoma" w:hAnsi="Tahoma"/>
        <w:b/>
        <w:sz w:val="26"/>
        <w:szCs w:val="26"/>
      </w:rPr>
      <w:t xml:space="preserve"> ACADEMY AWARDS NOMINEES BALLOT FORM</w:t>
    </w:r>
    <w:r>
      <w:rPr>
        <w:rFonts w:cs="Tahoma" w:ascii="Tahoma" w:hAnsi="Tahoma"/>
      </w:rPr>
      <w:tab/>
    </w:r>
  </w:p>
  <w:p>
    <w:pPr>
      <w:pStyle w:val="Header"/>
      <w:tabs>
        <w:tab w:val="clear" w:pos="9026"/>
        <w:tab w:val="center" w:pos="4513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WNLOAD, PRINT AND MARK OFF YOUR PICKS!</w:t>
      <w:tab/>
      <w:tab/>
      <w:tab/>
      <w:tab/>
      <w:tab/>
      <w:t>NAME: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48:00Z</dcterms:created>
  <dc:creator>Nicola</dc:creator>
  <dc:description/>
  <cp:keywords/>
  <dc:language>en-US</dc:language>
  <cp:lastModifiedBy>Nicola Timmins</cp:lastModifiedBy>
  <cp:lastPrinted>2012-01-24T14:53:00Z</cp:lastPrinted>
  <dcterms:modified xsi:type="dcterms:W3CDTF">2014-01-31T10:24:00Z</dcterms:modified>
  <cp:revision>5</cp:revision>
  <dc:subject/>
  <dc:title/>
</cp:coreProperties>
</file>