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2"/>
        <w:gridCol w:w="17"/>
        <w:gridCol w:w="4323"/>
        <w:gridCol w:w="279"/>
        <w:gridCol w:w="340"/>
        <w:gridCol w:w="279"/>
        <w:gridCol w:w="566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Pictur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Director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ig Shor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George Mill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idge of Sp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dam McKa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ig Shor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ookly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lejandro G. Iñárritu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Lenny Abrahamson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Room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Tom McCarth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otligh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Roo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nimated Feature Film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otl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nomalis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 and the Worl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side Out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en Marnie Was There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haun the Sheep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or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or in a Supporting Ro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Leonardo Di Caprio -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The Revena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hristian Bal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ig Shor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Eddie Redmayne –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val="en-US" w:eastAsia="en-US"/>
              </w:rPr>
              <w:t>The Danish Gir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Tom Hard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ryan Cranst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rumb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ark Ruffalo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otligh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ichael Fassbend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eve Job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ark Rylanc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idge of Spie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att Dam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Sylvester Stallon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reed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ress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ress in a Supporting Ro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ate Blanchett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o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ennifer Jason Leigh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ateful Eigh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rie Lars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Roo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Rooney Mara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o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harlotte Rampling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45 Year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Rachel McAdam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otligh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Saoirse Ronan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– Brookly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licia Vikand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Danish Gir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ennifer Lawrence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Jo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Kate Winslet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eve Jobs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creenpla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Adapted Screenplay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idge of Sp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ig Shor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Ex Machi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ookly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side Ou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o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otl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raight Outta Compto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Room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Foreign Language Fil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Documentary Featur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Embrace of the Serpe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usta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tel Lan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on of Sau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Look of Silenc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eb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at Happened, Miss Simon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 Wa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inter on Fire: Ukraine's Fight for Freedom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Cinematograph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Production Design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o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idge of Spie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Danish Gir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ateful E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icari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Costume Design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cor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o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idge of Sp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inderell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ro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Danish Gir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ateful E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icari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ar Wars: The Force Awaken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ong 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Make up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"Earned It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(Fifty Shades of Grey)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Til It Happens To You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unting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100 Year Old Man Who Climbed Out…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Manta Ray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Racing Extinction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Writing's on the Wall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ectre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Simple Song #3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Youth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Film Editing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Visual Effect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ig Shor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Ex Machin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potl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ar Wars: The Force Awaken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ar Wars: The Force Awakens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Sound Edit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Sound Mixin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ridge of Spie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icari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d Max: Fury Roa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arti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Revenan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ar Wars: The Force Awaken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ar Wars: The Force Awakens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FINAL SCORE OUT OF 21: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232410</wp:posOffset>
                </wp:positionV>
                <wp:extent cx="17907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8.3pt;width:14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Tie Breaker/s:</w:t>
      </w:r>
    </w:p>
    <w:p>
      <w:pPr>
        <w:pStyle w:val="Normal"/>
        <w:ind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35585</wp:posOffset>
                </wp:positionV>
                <wp:extent cx="628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8.55pt;width:4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Which film will get the most wins out of the categories above:</w:t>
      </w:r>
    </w:p>
    <w:p>
      <w:pPr>
        <w:pStyle w:val="Normal"/>
        <w:spacing w:before="0" w:after="20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w many wins will it pick up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2390" cy="332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sz w:val="16"/>
        <w:szCs w:val="16"/>
      </w:rPr>
      <w:t>Oscar ballot form from averagefilmreview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7465</wp:posOffset>
              </wp:positionH>
              <wp:positionV relativeFrom="paragraph">
                <wp:posOffset>-1905</wp:posOffset>
              </wp:positionV>
              <wp:extent cx="127635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2.95pt;margin-top:-0.15pt;width:100.4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z w:val="26"/>
        <w:szCs w:val="26"/>
      </w:rPr>
      <w:t>THE 88</w:t>
    </w:r>
    <w:r>
      <w:rPr>
        <w:rFonts w:cs="Tahoma" w:ascii="Tahoma" w:hAnsi="Tahoma"/>
        <w:b/>
        <w:sz w:val="26"/>
        <w:szCs w:val="26"/>
        <w:vertAlign w:val="superscript"/>
      </w:rPr>
      <w:t>TH</w:t>
    </w:r>
    <w:r>
      <w:rPr>
        <w:rFonts w:cs="Tahoma" w:ascii="Tahoma" w:hAnsi="Tahoma"/>
        <w:b/>
        <w:sz w:val="26"/>
        <w:szCs w:val="26"/>
      </w:rPr>
      <w:t xml:space="preserve"> ACADEMY AWARDS NOMINEES BALLOT FORM</w:t>
    </w:r>
    <w:r>
      <w:rPr>
        <w:rFonts w:cs="Tahoma" w:ascii="Tahoma" w:hAnsi="Tahoma"/>
      </w:rPr>
      <w:tab/>
    </w:r>
  </w:p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WNLOAD, PRINT AND MARK OFF YOUR PICKS!</w:t>
      <w:tab/>
      <w:tab/>
      <w:tab/>
      <w:tab/>
      <w:tab/>
      <w:t>NAME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7:00Z</dcterms:created>
  <dc:creator>Nicola</dc:creator>
  <dc:description/>
  <cp:keywords/>
  <dc:language>en-US</dc:language>
  <cp:lastModifiedBy>Nicola Timmins</cp:lastModifiedBy>
  <cp:lastPrinted>2012-01-24T14:53:00Z</cp:lastPrinted>
  <dcterms:modified xsi:type="dcterms:W3CDTF">2016-01-14T14:03:00Z</dcterms:modified>
  <cp:revision>5</cp:revision>
  <dc:subject/>
  <dc:title/>
</cp:coreProperties>
</file>